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PER USUFRUIRE  DI CONGEDO PARENTAL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 32 del d. lgs 26/03/01 n° 151, per il periodo dal ____________al ___________</w:t>
      </w:r>
    </w:p>
    <w:p>
      <w:pPr>
        <w:pStyle w:val="Normal"/>
        <w:spacing w:lineRule="auto" w:line="360"/>
        <w:jc w:val="both"/>
        <w:rPr/>
      </w:pPr>
      <w:r>
        <w:rPr/>
        <w:t>(totale gg.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chiarazione sostituiva di atto di notorietà (art. 47 DPR 445/2000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OGGETTO: Dichiarazione del coniuge (da allegare alla richiesta di congedo parentale ex astensione facoltativa per maternità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l.. sottoscritt……………………………………………………………………….…,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t… a …………………………………………………(…..) il……./………/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residente a……….…………………....(…)Via………………………………coniuge di …………………………………………………………………………,  in servizio presso ………………………………………………………………………. in qualità di …………………………………..…………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i sensi dell’art. 47 DPR 445/2000, sotto la propria responsabilità, consapevole che l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ichiarazione mendace è penalmente sanzionata ai sensi dell’art. 76 del DPR 445/200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 I C H I A R A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di non usufruire per il periodo dal ……..………. al ……..……… del diritto d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stenersi dal lavoro in relazione al congedo parentale (ex astensione facoltativa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non ha usufruito dello stesso tipo di congedo, ovvero ne ha usufruito nei seguenti periodi:  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</w:t>
      </w:r>
      <w:r>
        <w:rPr>
          <w:sz w:val="28"/>
          <w:szCs w:val="28"/>
        </w:rPr>
        <w:t>., ……………</w:t>
        <w:tab/>
        <w:tab/>
        <w:tab/>
        <w:tab/>
        <w:t xml:space="preserve">   Firma del Dichiaran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5:00Z</dcterms:created>
  <dc:creator>Pino Durante</dc:creator>
  <dc:description/>
  <cp:keywords/>
  <dc:language>en-US</dc:language>
  <cp:lastModifiedBy>ancona</cp:lastModifiedBy>
  <dcterms:modified xsi:type="dcterms:W3CDTF">2013-12-18T07:47:00Z</dcterms:modified>
  <cp:revision>3</cp:revision>
  <dc:subject/>
  <dc:title>Domanda per usufruire di congedo parentale</dc:title>
</cp:coreProperties>
</file>