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2610</wp:posOffset>
            </wp:positionH>
            <wp:positionV relativeFrom="paragraph">
              <wp:posOffset>-699135</wp:posOffset>
            </wp:positionV>
            <wp:extent cx="2132330" cy="944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ISTITUTO COMPRENSIVO “Aldo Moro”</w:t>
      </w:r>
    </w:p>
    <w:p>
      <w:pPr>
        <w:pStyle w:val="Heading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CUOLA PRIMARI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ORNARELLA/ORDON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IANO  EDUCATIVO -  DIDATTICO  ANNUALE</w:t>
      </w:r>
    </w:p>
    <w:p>
      <w:pPr>
        <w:pStyle w:val="Normal"/>
        <w:jc w:val="center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>Classe …. SEZ. ….</w:t>
      </w:r>
    </w:p>
    <w:p>
      <w:pPr>
        <w:pStyle w:val="Normal"/>
        <w:jc w:val="center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p>
      <w:pPr>
        <w:pStyle w:val="Normal"/>
        <w:jc w:val="center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  <w:t xml:space="preserve">A.S 2024-2025 </w:t>
      </w:r>
    </w:p>
    <w:p>
      <w:pPr>
        <w:pStyle w:val="Normal"/>
        <w:jc w:val="center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9"/>
        <w:gridCol w:w="4870"/>
        <w:gridCol w:w="3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CLASSE ….SEZ 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EQUIPE DI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Docenti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Discipl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fr-FR"/>
        </w:rPr>
      </w:pPr>
      <w:r>
        <w:rPr>
          <w:rFonts w:cs="Calibri" w:ascii="Calibri" w:hAnsi="Calibri"/>
          <w:bCs/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0"/>
        <w:gridCol w:w="884"/>
        <w:gridCol w:w="1472"/>
        <w:gridCol w:w="247"/>
        <w:gridCol w:w="1608"/>
        <w:gridCol w:w="389"/>
        <w:gridCol w:w="413"/>
        <w:gridCol w:w="2411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ANALISI DELLA SITUAZIONE INIZIALE</w:t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  <w:t>Classe …..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a situazione di partenza della classe è definita sulla base dei seguenti descrittor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dinamiche relazionali:</w:t>
            </w:r>
            <w:r>
              <w:rPr>
                <w:rFonts w:cs="Calibri" w:ascii="Calibri" w:hAnsi="Calibri"/>
              </w:rPr>
              <w:t xml:space="preserve"> all’interno del gruppo classe le relazioni sono ……….. I bambini manifestano un atteggiamento ………………… verso gli insegnanti, ai quali si rivolgono con ……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2 partecipazione generale:</w:t>
            </w:r>
            <w:r>
              <w:rPr>
                <w:rFonts w:cs="Calibri" w:ascii="Calibri" w:hAnsi="Calibri"/>
              </w:rPr>
              <w:t xml:space="preserve"> il livello di partecipazione è ……………………..: un congruo gruppo dimostra una  partecipazione………………….; un altro gruppo ha bisogno di ……………………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3 interesse e impegno generali:</w:t>
            </w:r>
            <w:r>
              <w:rPr>
                <w:rFonts w:cs="Calibri" w:ascii="Calibri" w:hAnsi="Calibri"/>
              </w:rPr>
              <w:t xml:space="preserve"> ………………………..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 metodo di lavoro:</w:t>
            </w:r>
            <w:r>
              <w:rPr>
                <w:rFonts w:cs="Calibri" w:ascii="Calibri" w:hAnsi="Calibri"/>
              </w:rPr>
              <w:t xml:space="preserve"> autonomo per n. …………alunni, adeguato per n.  …….. alunni, guidato per n…………… alun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le prove d’ ingresso, tese a rilevare: grado di partecipazione, impegno, autonomia esecutiva, sono state individuate  4  fasce di livello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LIVELLO AVANZ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 xml:space="preserve">LIVELLO INTERMEDI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 xml:space="preserve">LIVELLO BAS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 xml:space="preserve">LIELLO IN VIA DI PRIMA ACQUISI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ORGANIZZAZIONE DIDATTICA DELLE  DISCIPLI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La progettazione, </w:t>
            </w:r>
            <w:r>
              <w:rPr>
                <w:rFonts w:cs="Calibri" w:ascii="Calibri" w:hAnsi="Calibri"/>
              </w:rPr>
              <w:t xml:space="preserve">in coerenza con il curricolo d’Istituto predisposto in termini di obiettivi di apprendimento e traguardi di sviluppo delle competenze e i profili di competenze declinati al termine della scuola primaria, </w:t>
            </w:r>
            <w:r>
              <w:rPr>
                <w:rFonts w:cs="Calibri" w:ascii="Calibri" w:hAnsi="Calibri"/>
                <w:bCs/>
                <w:lang w:val="fr-FR"/>
              </w:rPr>
              <w:t xml:space="preserve">è organizzata in 4 UNITA’ DI LAVORO a scansione bimestrale.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ITOLO/TEM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1^UDL sett.-nov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ITOLO/TEMP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2^UDL dic.-genn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ITOLO/TEM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3^UDL febb.-mar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ITOLO/TEMP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4^UDL apr.-giu.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biettivi cognitivi trasversali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Comprendere nelle linee essenziali i significati di messaggi verbali e non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>Produrre messaggi verbali semplici e comprensibili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crivere testi semplici, chiari e comprensibi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>Cogliere semplici relazioni fra fatti e fenomeni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Risolvere semplici problemi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Conoscere e riferire semplici contenuti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 xml:space="preserve">Obiettivi social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>Rispettare  le regole.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Collaborare per la realizzazione di un’attività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</w:rPr>
              <w:t xml:space="preserve">Partecipare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Impegnarsi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Assumere comportamenti corretti verso l’ambiente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viluppare un’interdipendenza positiva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Obiettivi metacognitivi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nterpretare una consegna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Scegliere una strategia adegua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guire procedure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rbalizzare le fasi di lavor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ona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tere in atto strategie di autovalutazione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lang w:val="fr-FR"/>
              </w:rPr>
            </w:pPr>
            <w:r>
              <w:rPr>
                <w:rFonts w:eastAsia="Arial"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ATTIVITA’ LABORATORIAL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ind w:left="-15" w:hanging="0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Le attività laboratoriali ruoteranno intorno alla progettazione curricolare :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ind w:left="-15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rea di riferimento: ………………..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</w:rPr>
              <w:t>discipline coinvolte: …………………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ATTIVITA’ PER IL RECUPERO</w:t>
            </w:r>
          </w:p>
        </w:tc>
      </w:tr>
      <w:tr>
        <w:trPr/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 xml:space="preserve">Temp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Durante le ore di contemporaneità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Modal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supporto alle lezioni frontali d’aula ;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</w:rPr>
              <w:t xml:space="preserve">esercitazioni guidate e schede strutturate semplificat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Bookman Old Style" w:cs="Calibri" w:ascii="Calibri" w:hAnsi="Calibri"/>
              </w:rPr>
              <w:t xml:space="preserve">differenziazione dell’approccio metodologic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Bookman Old Style" w:cs="Calibri" w:ascii="Calibri" w:hAnsi="Calibri"/>
              </w:rPr>
              <w:t>studio assistito in classe ( sotto la guida di un compagno o docente )</w:t>
            </w:r>
          </w:p>
          <w:p>
            <w:pPr>
              <w:pStyle w:val="Normal"/>
              <w:ind w:left="720" w:hanging="0"/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eastAsia="Bookman Old Styl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Bookman Old Style" w:cs="Calibri"/>
                <w:b/>
                <w:b/>
                <w:bCs/>
                <w:lang w:val="fr-FR"/>
              </w:rPr>
            </w:pPr>
            <w:r>
              <w:rPr>
                <w:rFonts w:eastAsia="Bookman Old Style"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numPr>
                <w:ilvl w:val="0"/>
                <w:numId w:val="4"/>
              </w:numPr>
              <w:jc w:val="center"/>
              <w:rPr>
                <w:rFonts w:ascii="Calibri" w:hAnsi="Calibri" w:eastAsia="Bookman Old Style" w:cs="Calibri"/>
                <w:bCs/>
                <w:sz w:val="24"/>
                <w:szCs w:val="24"/>
              </w:rPr>
            </w:pPr>
            <w:r>
              <w:rPr>
                <w:rFonts w:eastAsia="Bookman Old Style" w:cs="Calibri" w:ascii="Calibri" w:hAnsi="Calibri"/>
                <w:bCs/>
                <w:sz w:val="24"/>
                <w:szCs w:val="24"/>
              </w:rPr>
              <w:t>IMPOSTAZIONI METODOLOGICHE COMUNI</w:t>
            </w:r>
          </w:p>
          <w:p>
            <w:pPr>
              <w:pStyle w:val="Normal"/>
              <w:rPr>
                <w:rFonts w:ascii="Calibri" w:hAnsi="Calibri" w:eastAsia="Bookman Old Style" w:cs="Calibri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Bookman Old Style" w:cs="Calibri" w:ascii="Calibri" w:hAnsi="Calibri"/>
                <w:b/>
                <w:bCs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METODOLOGIA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STRATEGIE</w:t>
            </w:r>
          </w:p>
        </w:tc>
      </w:tr>
      <w:tr>
        <w:trPr/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 xml:space="preserve">Attivare le preconoscenze e valorizzare le esperienze personali per dare senso e significato ai nuovi apprendimenti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favorire l’esplorazione e  la scopert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 xml:space="preserve">incoraggiare l’apprendimento collaborativo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 xml:space="preserve">promuovere la consapevolezza del proprio modo di apprendere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attuare interventi adeguati nei riguardi delle diversit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realizzare percorsi in forma di laboratori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promuovere l’autovalutazione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brainstorming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 xml:space="preserve">discussioni guidat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lezioni interattive con interventi stimol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problem solving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 xml:space="preserve">cooperative learning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 xml:space="preserve">metodo induttivo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metodo deduttiv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role-play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lavoro di gruppo: di livello e/o eterogene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lezione frontal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attività laboratorial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76" w:before="0" w:after="200"/>
              <w:rPr>
                <w:rFonts w:ascii="Calibri" w:hAnsi="Calibri" w:eastAsia="Bookman Old Style" w:cs="Calibri"/>
              </w:rPr>
            </w:pPr>
            <w:r>
              <w:rPr>
                <w:rFonts w:eastAsia="Bookman Old Style" w:cs="Calibri" w:ascii="Calibri" w:hAnsi="Calibri"/>
              </w:rPr>
              <w:t>tutoraggio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VALUTAZIONE E VERIFICA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Tipo di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Diagnostic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formati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sommativ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tipo INVALS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 xml:space="preserve">Strumenti di valut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1. questionari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2. prove soggettive/oggettive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3. prove scritte  con domande a risposta aperta,  a risposta vero/falso, a risposta multipla ;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4  completamento di testi(cloze)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5. verbalizzazioni scritte e orali 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6.prove modalità INVALS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7 prove in situ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 xml:space="preserve">Criteri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ituazione di partenza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voluzione del processo di apprendiment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mpegno dimostrato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etenze raggiunte</w:t>
            </w:r>
          </w:p>
          <w:p>
            <w:pPr>
              <w:pStyle w:val="TextBody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ROGETTI CURRICOLARI ED EXTRACURRICOLARI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Denominazione : 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Area di riferimento :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Classi coinvolte : </w:t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 xml:space="preserve">Docenti coinvolti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VISITE GUIDATE   e VIAGGI D’ISTRU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>Il Consiglio di classe ha programmato, per l’anno scolastico in corso, le seguenti uscite didattiche, a completamento e potenziamento delle attività curricolari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Arial" w:cs="Calibri" w:ascii="Calibri" w:hAnsi="Calibri"/>
              </w:rPr>
              <w:t xml:space="preserve">DESTINAZIONE: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PERIODO:      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DOCENTI ACCOMPAGNATORI: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</w:r>
    </w:p>
    <w:p>
      <w:pPr>
        <w:pStyle w:val="TextBody"/>
        <w:rPr>
          <w:rFonts w:ascii="Calibri" w:hAnsi="Calibri" w:cs="Calibri"/>
          <w:b/>
          <w:b/>
          <w:bCs/>
          <w:sz w:val="24"/>
          <w:lang w:val="fr-FR"/>
        </w:rPr>
      </w:pPr>
      <w:r>
        <w:rPr>
          <w:rFonts w:cs="Calibri" w:ascii="Calibri" w:hAnsi="Calibri"/>
          <w:b/>
          <w:bCs/>
          <w:sz w:val="24"/>
          <w:lang w:val="fr-FR"/>
        </w:rPr>
      </w:r>
    </w:p>
    <w:p>
      <w:pPr>
        <w:pStyle w:val="Normal"/>
        <w:rPr>
          <w:rFonts w:ascii="Calibri" w:hAnsi="Calibri" w:cs="Calibri"/>
          <w:bCs/>
          <w:lang w:val="fr-FR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lang w:val="fr-FR"/>
        </w:rPr>
        <w:t>Stornarella, ………….. novembre 202…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L’equipe di class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PIANO DIDATTICO – EDUCATIVO ANNUALE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spacing w:before="0" w:after="120"/>
      <w:ind w:left="360" w:hanging="360"/>
      <w:jc w:val="center"/>
    </w:pPr>
    <w:rPr>
      <w:rFonts w:ascii="Bookman Old Style" w:hAnsi="Bookman Old Style" w:eastAsia="Bookman Old Style" w:cs="Bookman Old Style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/>
      <w:i w:val="false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ind w:left="360" w:hanging="360"/>
    </w:pPr>
    <w:rPr>
      <w:rFonts w:ascii="Swis721 Ex BT;Arial" w:hAnsi="Swis721 Ex BT;Arial" w:eastAsia="Swis721 Ex BT;Arial" w:cs="Swis721 Ex BT;Arial"/>
      <w:b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8"/>
      </w:numPr>
      <w:spacing w:before="100" w:after="100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31:00Z</dcterms:created>
  <dc:creator>1</dc:creator>
  <dc:description/>
  <dc:language>en-US</dc:language>
  <cp:lastModifiedBy>gdc</cp:lastModifiedBy>
  <cp:lastPrinted>2015-06-17T06:53:00Z</cp:lastPrinted>
  <dcterms:modified xsi:type="dcterms:W3CDTF">2024-09-05T05:31:00Z</dcterms:modified>
  <cp:revision>2</cp:revision>
  <dc:subject/>
  <dc:title>ISTITUTO COMPRENSIVO STATALE</dc:title>
</cp:coreProperties>
</file>