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Scuola Secondaria I grado – classe – a.s.2024/2025</w:t>
      </w:r>
    </w:p>
    <w:p>
      <w:pPr>
        <w:pStyle w:val="Normal"/>
        <w:spacing w:lineRule="auto" w:line="360"/>
        <w:ind w:firstLine="708"/>
        <w:jc w:val="center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SINTESI DELLA PROGETTAZIONE EDUCATIVO-DIDATTICA DELL’ARE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ab/>
        <w:t>_______________________</w:t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DISCIPLINA: 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CONFIGURAZIONE DELLA CLASSE IN INGRESSO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Dopo la rilevazione della situazione di partenza effettuata attraverso la somministrazione di: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Prove soggettive 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Prove oggettive  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Libere conversazioni 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Osservazioni sistematiche sul comportamento e sull’atteggiamento dell’alunno nei confronti della scuola e dello studio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LIVELLO ALTO (9-10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LIVELLO INTERMEDIO (7-8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LIVELLO BASE (6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LIVELLO INIZIALE (5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CASI PARTICOLARI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PROFILI, TRAGUARDI E OBIETTIVI DI APPRENDIMENTO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I traguardi disciplinari su cui si lavorerà saranno indicati nelle Unità di Lavoro e saranno coerenti con il profilo trasversale scelto tra quelli da certificare a fine ciclo.  Anche gli obiettivi di apprendimento saranno declinati nelle varie Unità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ORGANIZZAZIONE DEI CONTENUTI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</w:rPr>
        <w:t xml:space="preserve">I contenuti saranno organizzati in Unità di Lavoro. Esse avranno lo scopo di collegare le conoscenze scolastiche alle esperienze degli allievi, le metodologie ai loro stili di apprendimento, i saperi monocognitivi a quelli metacognitivi. In linea ipotetica si prevede la trattazione delle seguenti Unità di Lavoro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1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2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3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4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ATTIVITA’ LABORATORIALI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Le attività laboratoriali ruoteranno intorno a progetti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ATTIVITA’ PER IL RECUPERO E L’AMPLIAMENTO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er il recupero si effettueranno le seguenti attiv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Guida all’osservazione e controllo della comprens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dattamento dei contenuti disciplinari e studio assistito in clas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llungamento dei tempi di acquisizione dei contenuti disciplina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Sollecitazione degli interventi e degli interessi con coinvolgimento in discussioni guidat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Esercitazioni guidat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Lavori di grupp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ffidamento di compiti a crescente livello di difficoltà e di responsabilità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er l’ampliamento si effettueranno le seguenti attiv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pprofondimenti e rielaborazio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roblematizzazione dei contenu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ffidamento di incarichi, compiti di tutoraggio e di coordiname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</w:rPr>
        <w:t>Ricerche individuali e di gruppo</w:t>
      </w:r>
    </w:p>
    <w:p>
      <w:pPr>
        <w:pStyle w:val="Normal"/>
        <w:spacing w:lineRule="auto" w:line="360"/>
        <w:ind w:left="1080" w:hanging="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METODOLOG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STRATEGIE DIDATTICH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- MEZZI E STRUMENT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- MODALITA’ DI VERIFICA E VALUT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Verifica degli apprendimenti (interrogazione, tema, prove strutturate, prove semistrutturate, questionario, relazione, esercizi o test, altr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restazione autentica con relative rubriche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</w:t>
      </w:r>
      <w:r>
        <w:rPr>
          <w:rFonts w:cs="Arial" w:ascii="Baskerville Old Face" w:hAnsi="Baskerville Old Face"/>
        </w:rPr>
        <w:t xml:space="preserve">Il docente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lang w:val="it-IT"/>
      </w:rPr>
    </w:pPr>
    <w:r>
      <w:rPr>
        <w:rFonts w:cs="Cambria" w:ascii="Cambria" w:hAnsi="Cambria"/>
      </w:rPr>
      <w:t>SCHEMA PROGRAMMAZIONE DISCIPLINARE ANNUALE</w:t>
      <w:tab/>
      <w:t>CLASSE  202</w:t>
    </w:r>
    <w:r>
      <w:rPr>
        <w:rFonts w:cs="Cambria" w:ascii="Cambria" w:hAnsi="Cambria"/>
        <w:lang w:val="it-IT"/>
      </w:rPr>
      <w:t>4</w:t>
    </w:r>
    <w:r>
      <w:rPr>
        <w:rFonts w:cs="Cambria" w:ascii="Cambria" w:hAnsi="Cambria"/>
      </w:rPr>
      <w:t>/202</w:t>
    </w:r>
    <w:r>
      <w:rPr>
        <w:rFonts w:cs="Cambria" w:ascii="Cambria" w:hAnsi="Cambria"/>
        <w:lang w:val="it-IT"/>
      </w:rPr>
      <w:t>5</w:t>
    </w:r>
  </w:p>
  <w:p>
    <w:pPr>
      <w:pStyle w:val="Footer"/>
      <w:ind w:right="360" w:hanging="0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401310" cy="1752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7:00Z</dcterms:created>
  <dc:creator>Ist. Comprensivo</dc:creator>
  <dc:description/>
  <cp:keywords/>
  <dc:language>en-US</dc:language>
  <cp:lastModifiedBy>Utente</cp:lastModifiedBy>
  <cp:lastPrinted>2011-11-11T14:46:00Z</cp:lastPrinted>
  <dcterms:modified xsi:type="dcterms:W3CDTF">2024-09-18T19:58:00Z</dcterms:modified>
  <cp:revision>36</cp:revision>
  <dc:subject/>
  <dc:title>ISTITUTO COMPRENSIVO STATALE – STORNARELLA</dc:title>
</cp:coreProperties>
</file>